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4124" w:hRule="atLeast"/>
        </w:trPr>
        <w:tc>
          <w:tcPr>
            <w:tcW w:w="98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 w:before="60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ерехляйская основная общеобразовательная школа»</w:t>
            </w:r>
          </w:p>
          <w:p>
            <w:pPr>
              <w:pStyle w:val="Normal"/>
              <w:spacing w:lineRule="auto" w:line="360" w:before="0" w:after="0"/>
              <w:ind w:left="4956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ind w:left="49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spacing w:lineRule="auto" w:line="360" w:before="0" w:after="0"/>
              <w:ind w:left="49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а школы</w:t>
            </w:r>
          </w:p>
          <w:p>
            <w:pPr>
              <w:pStyle w:val="Normal"/>
              <w:spacing w:lineRule="auto" w:line="276" w:before="0" w:after="0"/>
              <w:ind w:left="49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отокол № 03 от 28.10.2011)</w:t>
            </w:r>
          </w:p>
          <w:p>
            <w:pPr>
              <w:pStyle w:val="Normal"/>
              <w:spacing w:lineRule="auto" w:line="276" w:before="0" w:after="0"/>
              <w:ind w:left="49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иказ № 161 от 28.10.2011)</w:t>
            </w:r>
          </w:p>
          <w:p>
            <w:pPr>
              <w:pStyle w:val="Normal"/>
              <w:spacing w:lineRule="auto" w:line="276" w:before="264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о сотрудничестве школ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и родителей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трудничество Школы и родителей призвано объединить усилия в обеспечении благоприятных условий для интеллектуального, нравственного и физического воспитания личности обучающихся, всестороннего развития их способнос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Школа обязана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Создать благоприятные условия для всестороннего развития личности и способностей учащихся. Гарантировать защиту прав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Нести ответственность за жизнь ребенка во время учеб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Гарантировать усвоение знаний в рамках обязательных гос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Организовать различные формы педагогической поддержки для оказания помощи учащимс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Организовать углубленное изучение предметов согласно интересам учащихся и предложений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Предоставить родителям возможность ознакомиться с ходом и содержанием образовательного процесса, итогами успеваемости обучаю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Школа имеет право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Определять программу развития школы, корректировать учебный план, выбирать программы и учебник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Устанавливать режим работы (сроки каникул, расписание занятий, продолжительность учебной недели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Поощрять обучающихся или применять меры взыскания в соответствии с Устав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Открывать классы и группы с углубленным изучением отдельных предметов, начиная с 8-го класса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Родители обязаны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Создать благоприятные условия для выполнения домашн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Нести ответственность за обеспечение детей необходимыми средствами для успешного обучения, спортивной формо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Совместно со школой контролировать обучение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Нести ответственность за ликвидацию академической задолже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Нести ответственность за материальный ущерб, причиненный школе по вине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Посещать родительские собрания и школу по просьбе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Нести ответственность за посещение ребенком школы и его успеваем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Родители имеют пра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Определять по согласованию со школой темпы и сроки усвоения учеником обяза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Обращаться в конфликтную комиссию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Выбирать формы обучения: экстернат, вечерние (сменные) классы, семейное образование по отдельным предметам.</w:t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8:00Z</dcterms:created>
  <dc:creator>User</dc:creator>
  <dc:description/>
  <cp:keywords/>
  <dc:language>en-US</dc:language>
  <cp:lastModifiedBy>User</cp:lastModifiedBy>
  <dcterms:modified xsi:type="dcterms:W3CDTF">2013-12-18T05:31:00Z</dcterms:modified>
  <cp:revision>1</cp:revision>
  <dc:subject/>
  <dc:title/>
</cp:coreProperties>
</file>