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ЕХЛЯ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НАЛИЗ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ализ в сравнении с прошедшими годами имеющихся результатов ГИА-9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0"/>
        <w:gridCol w:w="558"/>
        <w:gridCol w:w="667"/>
        <w:gridCol w:w="523"/>
        <w:gridCol w:w="360"/>
        <w:gridCol w:w="523"/>
        <w:gridCol w:w="361"/>
        <w:gridCol w:w="523"/>
        <w:gridCol w:w="361"/>
        <w:gridCol w:w="523"/>
        <w:gridCol w:w="578"/>
        <w:gridCol w:w="361"/>
        <w:gridCol w:w="578"/>
        <w:gridCol w:w="361"/>
        <w:gridCol w:w="578"/>
        <w:gridCol w:w="361"/>
        <w:gridCol w:w="523"/>
        <w:gridCol w:w="366"/>
        <w:gridCol w:w="523"/>
        <w:gridCol w:w="366"/>
        <w:gridCol w:w="523"/>
        <w:gridCol w:w="366"/>
        <w:gridCol w:w="523"/>
        <w:gridCol w:w="578"/>
        <w:gridCol w:w="366"/>
        <w:gridCol w:w="578"/>
        <w:gridCol w:w="366"/>
        <w:gridCol w:w="578"/>
        <w:gridCol w:w="366"/>
      </w:tblGrid>
      <w:tr>
        <w:trPr>
          <w:trHeight w:val="16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наименование образовательного учре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выпускников IX класс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ускников, не допущенных к аттест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Кол-во выпускников IX классов, принявших участие в ОГЭ 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2013-2014 учебный год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2013-2014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участников ГИА-9, организуемой РЭ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твердили годовую отметку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сил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низили 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участников ГИА-9, организуемой РЭ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твердили годовую отметку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сил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низили </w:t>
            </w:r>
          </w:p>
        </w:tc>
      </w:tr>
      <w:tr>
        <w:trPr>
          <w:trHeight w:val="111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Перехляйская </w:t>
            </w:r>
            <w:r>
              <w:rPr>
                <w:bCs/>
                <w:sz w:val="16"/>
                <w:szCs w:val="16"/>
              </w:rPr>
              <w:t>основная общеобразовательная школа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прошедшими учебными годам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32"/>
        <w:gridCol w:w="1232"/>
        <w:gridCol w:w="1232"/>
        <w:gridCol w:w="1232"/>
        <w:gridCol w:w="1232"/>
        <w:gridCol w:w="1233"/>
        <w:gridCol w:w="1232"/>
        <w:gridCol w:w="1232"/>
        <w:gridCol w:w="123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Сравнительный анализ общей и качественной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793"/>
        <w:gridCol w:w="2793"/>
        <w:gridCol w:w="279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-2012 уч.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– 2013 уч.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-2014 уч.г.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на конец учебного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ч.</w:t>
            </w:r>
          </w:p>
        </w:tc>
      </w:tr>
      <w:tr>
        <w:trPr>
          <w:trHeight w:val="27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успеваем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ч.       90,6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ч.         97 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ч.    99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ая успеваемость (на «4», «5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ч.       31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ч.         31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ч.   23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.         3,1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.            2,9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    1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услов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ены на повторный курс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ч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.- по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й ПМП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ч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 - по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й ПМП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щены к сдаче государственной  итоговой аттест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Результаты всероссийской 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Количество обучающихся на дому и выполнение ими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5.Работа с одаренными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лимпиа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курсам чтецов, певцов, праздничным мероприятиям, театральным представле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ставке детск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полнение графика ВШК  и проведение тематических педсоветов (отчеты и планы на 2014-2015  уч.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3 – 2014 учебном году проведены совещания при директоре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86"/>
        <w:gridCol w:w="270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вещания при директор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тоги диагностических контрольных работ по русскому языку и математике во 2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оформления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 адаптации учащихся 5 класса к обучению на второй ступе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01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административного контроля «Уровень обученности школьников по биолог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техники чтения обучающихся 2-4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охраной труда и техник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окументации школьной библиоте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школьного маршрута по перевозке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по подготовке выпускников 9 класса к государственной (итоговой) аттес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02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тематического административного контроля «Уровень обученности школьников по русскому языку и литератур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состоянием дневников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работой групп продленного д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работой  кружков, спортивных се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аптации учащихся 1 класса к обучению в шко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2 четвер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ов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административного контроля «Качество ЗУН по физической культуре, ОБЖ, технолог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реза ЗУН по русскому языку, математи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охраной труда и техникой безопасности в кабинетах повышенной опас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05</w:t>
            </w:r>
          </w:p>
        </w:tc>
      </w:tr>
      <w:tr>
        <w:trPr>
          <w:trHeight w:val="13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едении обучающего 7 класса  Вейса Александ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тематического административного контроля «Уровень обученности школьников по истории и обществознанию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роверки дневников обучаю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оверки тетрадей для творческих и контрольных раб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06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тематического административного контроля «Уровень обученности школьников по математике, физике, информатик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работой групп продленного д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обучением школьников с ограниченными возможност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07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е итоги 3 четвер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08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тематического административного контроля «Уровень обученности школьников по географии, окружающему миру, хими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тоги проверки тетрадей для контрольных работ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и контроля за охраной труда и техникой безопаснос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4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09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тематического административного контроля «Система  деятельности педагогов по организации повторения учебного материала в 9-ом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контроля за состоянием дневник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контроля за организацией школьного маршрута по перевозке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ых итогах 4 четвер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1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межуточной аттест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трольных работ по русскому языку и математике в 1-4 класса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навыков чтения обучающихся 1-4 класс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классных журналов: выполнение учебных программ, оформление итогов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летнего лагеря при школе с дневным пребыванием дет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вещанию начиналась в начале месяца. Вопрос совещания  готовился тщательно, обдумыванием всех момен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– 2014 учебном году проведены  педагогические сове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2869"/>
        <w:gridCol w:w="1811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педсов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ственное образование – ресурс устойчивого развития общества. Итоги 2012-2013 учебного года, задачи на новый 2013 -2014 учебный год». План – график мероприятий по подготовке и проведению государственной итоговой аттестации выпускников 9 класса, освоивших программы основного общего образования в 2013-2014 учебном году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1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вижении учителя географии Бауэра А.А. на награждение знаком «Почетный работник общего образовани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2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</w:rPr>
              <w:t>«Комплексное решение проблем безопасности (разработка системы мер по предупреждению социальной незащищенности обучающихся)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3</w:t>
            </w:r>
          </w:p>
        </w:tc>
      </w:tr>
      <w:tr>
        <w:trPr>
          <w:trHeight w:val="317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педагогических технологий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4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локальных актов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классном руководителе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порядке проведения шко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введении комплексного учебного курса «Основы религиозных культур и светской этики в 4-х классах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едении и учебе обучающегося 7 класса Вейса Александра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5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цина, психология, спорт, здоровье, правоохранительные органы и их интеграция с педагогикой»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я о наставничестве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 обучающегося на психолого-педагогическую комисс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6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количества экзаменов на государственной итоговой аттестации выпускников 9 клас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7</w:t>
            </w:r>
          </w:p>
        </w:tc>
      </w:tr>
      <w:tr>
        <w:trPr>
          <w:trHeight w:val="1251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вершении выполнения образовательных программ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воении образовательных программ основного общего образования выпускниками 9 класса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выпускников 9 класса к государственной итоговой аттест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8</w:t>
            </w:r>
          </w:p>
        </w:tc>
      </w:tr>
      <w:tr>
        <w:trPr>
          <w:trHeight w:val="531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 обучающихся 1 – 8 клас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09</w:t>
            </w:r>
          </w:p>
        </w:tc>
      </w:tr>
      <w:tr>
        <w:trPr>
          <w:trHeight w:val="531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уске обучающихся 9 клас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олнение К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комплексно – целевой  программы школы, принятой на заседании педагогического совета (протокол № 10  от 30.08.2013 года)  и утверждённой приказом по школе от 15.06.2013 г. №61, выпол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Организация воспитательной работы в ОУ: успехи и достижения, перспективы,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о воспитательной работе провед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 награждены грамо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районной игре «Зарница - 2014» Приказ от 06.05.2014 №2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 «Ракурс» - лауреат районного фестиваля «Памяти павших во имя живых» Приказ от 27.02.2014 №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группа (5 человек) – фестиваль детского творчества, РДК   Приказ  от 21.03.2014 г №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1 класса  за 1 место в районной выставке «Крапивинский сувенир» – фестиваль детского творчества Приказ от 21.03.2014г.         №  14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а Софья, Паршукова Анжелика   (8 класс)  -  фестиваль детского творчества «Крапивинский сувенир», 2 место. Приказ от 21.03.2014 №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Юлия (7 класс) районный конкурс рисунков и сочинений Приказ от 28.10.2013 №5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ш Светлана  (7 класс) - «Парус Надежды»,  Приказ  от 06.05.2014 №2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ш Светлана  (7 класс) - «Президентские спортивные игры», Приказ от16.12.2013 №6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ина Дарья  (7 класс)  -  «Парус Надежды», РДТ, 16.05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ова Каролина (7 класс) – «Парус Надежды», РДТ,06.05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уществление контроля по организации горяче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питанием охвачен весь контингент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Что предпринимается по 100% охвату 2-х разовы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обучающихся получают двухразово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с родителями обучающихс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Как проводится работа с учащимися, которые не питаются и их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на тему правильного и здорового питания проводятся на родительских собраниях и классных ча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Проведение лекций и бесед на тему здорового питания не только с учащимися и родителями, но и с педаг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лекции и беседы на тему здорового 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итание – необходимое условие для жизни чело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лософия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ета: за и проти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ем ли мы правильно питать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ая пища для всей семь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Методическая работа в школе (семинары, методические площадки, методические объединения – уровень: ОУ, муниципальный, региональный). Участие педагогов в семинарах, консультациях методических площадках муниципального уровня (в %).</w:t>
      </w:r>
    </w:p>
    <w:p>
      <w:pPr>
        <w:pStyle w:val="Normal"/>
        <w:spacing w:lineRule="auto" w:line="480" w:before="0" w:after="0"/>
        <w:jc w:val="center"/>
        <w:rPr/>
      </w:pPr>
      <w:r>
        <w:rPr/>
        <w:t>СЕМИНАР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внеклассной работы на новый учебный г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сте семьи в учебно-воспитательном процесс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е методы обучения и игровые формы в учебно-воспитательном процесс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авторы детской неуспеваемости и что делать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рнуть семью, учителей и детей к чтению»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 учителей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color w:val="002060"/>
          <w:sz w:val="24"/>
          <w:szCs w:val="24"/>
        </w:rPr>
        <w:t>на 2013-2014 учебный год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rPr/>
      </w:pPr>
      <w:r>
        <w:rPr>
          <w:rStyle w:val="StrongEmphasis"/>
          <w:rFonts w:cs="Arial" w:ascii="Arial" w:hAnsi="Arial"/>
          <w:bCs w:val="false"/>
          <w:color w:val="002060"/>
          <w:sz w:val="20"/>
          <w:szCs w:val="20"/>
        </w:rPr>
        <w:t> </w:t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  <w:gridCol w:w="2694"/>
      </w:tblGrid>
      <w:tr>
        <w:trPr>
          <w:trHeight w:val="594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2060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2060"/>
              </w:rPr>
              <w:t>Ответственный</w:t>
            </w:r>
          </w:p>
        </w:tc>
      </w:tr>
      <w:tr>
        <w:trPr>
          <w:trHeight w:val="1432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2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2060"/>
              </w:rPr>
              <w:t>Заседание №1 (авгус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2060"/>
              </w:rPr>
              <w:t>Тема: «Утверждение планов раб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1. Задачи на 2013-2014 учебный год. Утверждение плана работы МО учителей начальных классов на новый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Планирование открытых уроков, выступлений и докла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3. Рассмотрение  и утверждение рабочих программ  по предметам на 2013– 201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 Ознакомление с новой методической литературой и нормативн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Учебно-методическое обеспечение на новый учебный г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6. Проведение входных контрольных работ по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Cs w:val="false"/>
                <w:color w:val="00206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Цель: проверить уровень ЗУН обучающихся 2-4 классов после летних каникул и прочность усвоения программ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. Составление контрольных работ по предметам за 1 четвер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. Составление текстов к предметным олимпиадам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Цель: развитие у обучающихся умения применять ЗУН в нестандартных ситуациях, привитие интереса к обуч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</w:rPr>
              <w:t>9. Проверка навыка чтения (осознанность, правильность, выразитель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10. Взаимопроверка тетрадей, днев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11. Как провести анализ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2060"/>
              </w:rPr>
              <w:t>Заседание № 2 (октяб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2060"/>
              </w:rPr>
              <w:t>Тема: «Пути повышения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2060"/>
              </w:rPr>
              <w:t>учителей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Цель: создание условий для повышения профессиональной компетентности учителей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«Формирование педагогического творчества учителя как необходимое условие дальнейшего развития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«Особенности обучения грамоте и письму по программе «Школа 210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«Развитие коммуникативных умений и навыков на уроках математики по программе «Школа 210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«Духовно-нравственное воспитание обучающихся на уроках литературного чтения по программе «Школа 210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 Подготовка и проведение праздника «День Мат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 xml:space="preserve">Цель: развитие у обучающихся умения выразительно читать стихотворения, потребности в активном участии в проведении мероприятия; расши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 Проверка навыка чтения (осознанность, правильность, выразитель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2060"/>
              </w:rPr>
              <w:t xml:space="preserve">7. </w:t>
            </w:r>
            <w:r>
              <w:rPr>
                <w:rFonts w:cs="Times New Roman" w:ascii="Times New Roman" w:hAnsi="Times New Roman"/>
                <w:color w:val="002060"/>
              </w:rPr>
              <w:t>Проверка навыка чтения (осознанность, правильность, выразитель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8. Взаимопроверка тетрадей, днев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206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2060"/>
              </w:rPr>
              <w:t>Заседание  №3 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2060"/>
              </w:rPr>
              <w:t xml:space="preserve">Тема: «Преемственность. </w:t>
            </w:r>
            <w:r>
              <w:rPr>
                <w:rFonts w:cs="Times New Roman" w:ascii="Times New Roman" w:hAnsi="Times New Roman"/>
                <w:b/>
                <w:i/>
                <w:color w:val="002060"/>
              </w:rPr>
              <w:t>Проблемы преемствен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перспективности в обучение начального звена и сред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2060"/>
              </w:rPr>
              <w:t>Результаты адаптации  первокласс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Проблемы преемственности и перспективности в обучение начального звена и сред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Цель:создание условий для безболезненного перехода обучающихся 4 классов к обучению в среднем звен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Особенности адаптации первоклассников к условия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Проверка навыка чтения (осознанность, правильность, вырази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Подготовка и проведение предметной недели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5. Подготовка детей к решению олимпиадных работ   по математике «Кенгур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 Взаимопроверка тетрадей, днев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2060"/>
              </w:rPr>
              <w:t>Заседание № 4. (мар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2060"/>
              </w:rPr>
              <w:t xml:space="preserve">Тема: «Средства развития позна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2060"/>
              </w:rPr>
              <w:t>обучающихся начальных клас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Изучение педагогических технологий, позволяющих формировать у школьников ключевые компетенци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206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2060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Цель: изучить технологии, позволяющие формировать у школьников ключевые компетенции, возможности их внедрения в практику работы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 xml:space="preserve">2.  Взаимопосещение уроков по проблеме формирования у школьников ключевых компетенци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Cs w:val="false"/>
                <w:color w:val="002060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 xml:space="preserve">Цел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2060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изучить и распространить опыт учителей по проблеме формирования у школьников ключев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3. «Развитие критического мышления через чтение и пись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«Развитие творческой личности в условиях развивающего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 «Развитие творческого потенциала личности младшего 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 «Формирование компетентности в сфере самостоятельно-позитивной деятельности у обучающихся младших класс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7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2060"/>
              </w:rPr>
              <w:t xml:space="preserve">Участие в конкурсе «Кенгур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8.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2060"/>
              </w:rPr>
              <w:t>Предметные олимпиад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206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 Составление, проведение и обработка тестовых и контрольных работ по темам за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2060"/>
              </w:rPr>
              <w:t>Заседание № 5 (май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2060"/>
              </w:rPr>
              <w:t>Тема: «Итоги работы ШМО за 2013-2014 уч.год и задачи на 2014-2015  уч.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1. Анализ и результативность работы МО за 2013-2014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2060"/>
              </w:rPr>
              <w:t>Цель:проанализировать результаты деятельности ШМО, западающие проблемы и определить пути их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Рекомендации к работе МО на следующий год. Задачи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Отчёт учителей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Итоги аттестаци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 Анализ итоговой аттестации обучаю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.Изучение  современной педагогической и методической литературы по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ук. ШМО, учителя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мидул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ук. ШМО, учителя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мидул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оноваль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узов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оди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ук. ШМО, 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л. руководитель 1-го класса Роди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ук. ШМО, 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мидул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оноваль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оди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узов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ук. ШМО, 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мидул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Коноваль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оди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узовская Т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лассных руководителей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881"/>
        <w:gridCol w:w="32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ы МО классных руководителей за 2012-2013 уч.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енко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на 2013-2014 уч.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енко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Комплексное решение проблем безопасности (разработка системы мер по предупреждению социальной незащищенности обучающихся)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облема сквернословия в современном обществе среди подростков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енко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я по созданию снежного город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ина Е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работниками ОППН и ГИБД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Сотрудничество учителя и ученика в современной школ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ина Г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рофилактика детского воров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ина Г.П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реча с районным эпидемиологом. Беседа «О вредных и пагубных привычках подрост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дить план общешкольных мероприятий и план участия в них классных коллективов 23 февраля и 8 мар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Р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доровьесберегающих технологий в работе шко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портивные мероприятия, посвященные Дню Здоровья. Трудовой десан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рокин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ы МО классных руководителей за 2013-2014 уч.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енко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а и отдых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Прохождение курсовой подготовки в 2013-2014 г. и планирование на 2014-2015 г. Количество педагогов, прошедших курсовую переподготовку в связи с введением ФГОС НОО (количество, процент) з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ождение курсовой подготовки в  2013 – 201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человек (41%)– прошли переподготовку в связи с введением ФГОС Н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072"/>
        <w:gridCol w:w="7108"/>
        <w:gridCol w:w="179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алентина Кирилловна, учитель математи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математического образования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ина Галина Павловна, учитель музы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преподавания музыки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атолий Алексеевич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преподавания физической культуры 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Александр Александрович, учитель географ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преподавания географического образования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аиса Ивановна, учитель русского язык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преподавания русского языка и литературы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енко Галина Анатольевна, учитель русского язык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преподавания русского языка и литературы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р Тамара Иосифовна, учитель математи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ория и практика математического образования в условиях перехода на ФГОС 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хляй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ждение курсовой подготовки в 2014 – 2015 учебном году 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введением ФГО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24"/>
        <w:gridCol w:w="4596"/>
        <w:gridCol w:w="27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лена Геннадьев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 Семен Сергееви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Владимир Васильеви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ина   Галина Павлов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Участие в конкурсном движении (уровень: ОУ, муниципальный, региональный, в %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 «Учитель года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мидулина Е.П. – учитель начальных классов,  стала  лауреатом конкурса (06.03.2014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П НОО (с изменениями)  рассмотрена на педагогическом совете (</w:t>
      </w:r>
      <w:r>
        <w:rPr>
          <w:rFonts w:cs="Times New Roman" w:ascii="Times New Roman" w:hAnsi="Times New Roman"/>
          <w:sz w:val="28"/>
          <w:szCs w:val="28"/>
        </w:rPr>
        <w:t>протокол № 12 от 31.08.2012г), утверждена директором школы Санниковым В.Г.(приказ от 01.09.2012 № 107)</w:t>
      </w:r>
    </w:p>
    <w:p>
      <w:pPr>
        <w:pStyle w:val="Normal"/>
        <w:spacing w:lineRule="auto" w:line="36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ена 20.02.2013 года Платоновой М.В., консультантом отдела контроля и качества образования Государственной службы по надзору и контролю в сфере образования Кемеро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Выполнение программ в начальной школе, качество  образования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Перехля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Анализ работы учителя   Родионовой Е.В     за  2013 – 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0"/>
        <w:gridCol w:w="715"/>
        <w:gridCol w:w="715"/>
        <w:gridCol w:w="117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программы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а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программы (практические, лабораторные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обучающихс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1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но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(по школе):</w:t>
        <w:tab/>
        <w:t>1. Успеваемость            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i/>
          <w:sz w:val="28"/>
          <w:szCs w:val="28"/>
        </w:rPr>
        <w:t>МБОУ «Перехля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 работы учителя   Хамидулина Е.П.   за  2013 – 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0"/>
        <w:gridCol w:w="715"/>
        <w:gridCol w:w="715"/>
        <w:gridCol w:w="117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программы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а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программы (практические, лабораторные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17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мозаи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пластили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м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(по школе):</w:t>
        <w:tab/>
        <w:t xml:space="preserve"> Успеваемость             100 %      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на «4» и «5»    78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нализ работы учителя  Коновальцевой Т.В.     за  2013 – 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0"/>
        <w:gridCol w:w="715"/>
        <w:gridCol w:w="715"/>
        <w:gridCol w:w="117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программы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а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программы (практические, лабораторные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обучающихс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21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ебный мир ориг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м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(по школе):</w:t>
        <w:tab/>
        <w:t>1. Успеваемость             100 %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Успеваемость на «4» и «5»    81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аботы учителя  Тузовская Т.А.     за  2013 – 2014 учеб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0"/>
        <w:gridCol w:w="715"/>
        <w:gridCol w:w="715"/>
        <w:gridCol w:w="117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плана программы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а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 программы (практические, лабораторные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бучающихс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</w:tr>
      <w:tr>
        <w:trPr>
          <w:trHeight w:val="21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ей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(по школе):</w:t>
        <w:tab/>
        <w:t xml:space="preserve">1. Успеваемость            </w:t>
        <w:tab/>
        <w:t xml:space="preserve">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Успеваемость на «4» и «5»  </w:t>
        <w:tab/>
        <w:t xml:space="preserve"> 41,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Состояние предпрофильной подготовки </w:t>
      </w:r>
      <w:r>
        <w:rPr>
          <w:rFonts w:cs="Times New Roman" w:ascii="Times New Roman" w:hAnsi="Times New Roman"/>
          <w:sz w:val="24"/>
          <w:szCs w:val="24"/>
        </w:rPr>
        <w:t>(на какой профиль нацелена, какие курсы по выбору</w:t>
      </w:r>
      <w:r>
        <w:rPr>
          <w:rFonts w:cs="Times New Roman" w:ascii="Times New Roman" w:hAnsi="Times New Roman"/>
          <w:b/>
          <w:sz w:val="24"/>
          <w:szCs w:val="24"/>
        </w:rPr>
        <w:t>) экзамены по вы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 Трудные случаи орфографии и пунктуац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вопросы математик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графи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Список детей отнесенных  по состоянию здоровья к СМГ (проводимая работа с 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Горшков Алексей Вячеславович – 8клас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Циммерман Артем Евгеньевич – 8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группы СМГ в школе не созданы. Все они занимаются на уроке, только по отдельным зад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Создание условий по укреплению и сохранению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школы </w:t>
      </w:r>
      <w:r>
        <w:rPr>
          <w:rFonts w:cs="Times New Roman" w:ascii="Times New Roman" w:hAnsi="Times New Roman"/>
          <w:b/>
          <w:sz w:val="24"/>
          <w:szCs w:val="24"/>
        </w:rPr>
        <w:t>создание кабинета здоровья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медицинским  кабинетом, где бы были собраны все показатели физического развития (гибкость, сила, и т.д.) плюс антропометрические изменения. Собрать в этом кабинете всю методическую литературу по коррекции того или иного отклонения в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созданы условия для здоровьесбережения учащих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портивные секции: ОФП, ритмической гимнастики, волейбольная, баскетбольная, туристический кружок для начальных класс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еспечены горячим питание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и световой режимы соответствуют нормам СанПин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зале есть весь необходимый спортивный инвентарь для прохождения программного материал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школьников предусмотрена: гимнастика до занятий под музыку, подвижная перемена в спортивном зале, физкультминутки для младших классов являются обязательны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школы работает с 9 до 15часов ежедневно, а в среду и пятницу дополнительно с 17часов до 19час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имеет стандартного футбольного поля и стандартно оборудованной спортивной площадк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ую спартакиаду входи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по подвижным играм 1-4классы (три раза за год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по «Президентским состязаниям» (легкоатлетические задания, гимнастические задания, лыжные гон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по туристической полосе препятствий с проверкой навыков туризм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по баскетболу и волейб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Физкультура и спорт в системе здоровьесбережения, что нового за год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проводится  школьный этап олимпиады по физической культуре, в которых принимают участие обучающиеся 5-9 класс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о традицией проведение акции </w:t>
      </w:r>
      <w:r>
        <w:rPr>
          <w:rFonts w:cs="Times New Roman" w:ascii="Times New Roman" w:hAnsi="Times New Roman"/>
          <w:b/>
          <w:sz w:val="24"/>
          <w:szCs w:val="24"/>
        </w:rPr>
        <w:t>«Спорт против наркотик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ртивные результаты в срав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 получили районные спортивные наград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 человек,  выполнившие нормативы ГТЗО 1,2,3,4 ступени на «Отлично»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человек, превысивших нормы ГТЗ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в президентских состязаниях областного этапа  (Новокузнецк  4-8 июня  20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66"/>
        <w:gridCol w:w="3161"/>
        <w:gridCol w:w="3272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стяз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уч.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уч. г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уч. год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(девочки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мальчик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(девочки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мальчик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ЗО (кол-во учащихся превысивших нормы на «отлично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районной спартакиад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  <w:tab/>
        <w:t>Предварительное комплектование классов  (обучающиеся по классам)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>1 класс – 13 человек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 –8человек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ласс – 7 человек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 – 7 человек;</w:t>
      </w:r>
    </w:p>
    <w:p>
      <w:pPr>
        <w:pStyle w:val="Normal"/>
        <w:spacing w:lineRule="auto" w:line="360" w:before="0" w:after="0"/>
        <w:ind w:left="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 класс – 12 человек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 – 21 человек;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 – 8 человек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 – 13 человек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 – 14 человек.</w:t>
      </w:r>
    </w:p>
    <w:p>
      <w:pPr>
        <w:pStyle w:val="Normal"/>
        <w:spacing w:lineRule="auto" w:line="360" w:before="0" w:after="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: 103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  <w:tab/>
        <w:t>Предварительная нагрузка каждого работника (часы по основным предметам, дополнительная нагрузка).</w:t>
      </w:r>
    </w:p>
    <w:tbl>
      <w:tblPr>
        <w:tblW w:w="140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90"/>
        <w:gridCol w:w="1590"/>
        <w:gridCol w:w="1590"/>
        <w:gridCol w:w="1590"/>
        <w:gridCol w:w="1590"/>
        <w:gridCol w:w="15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-4 кл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енко Валентина Кирилл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эр Александр Александрови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ер Тамара Иосиф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ышев Семен Сергееви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Елена Геннадье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ьцева Татьяна Василье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осенко Галина Анатолье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хнер Анжела Александр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Раиса Иван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лкина Галина Павл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ятов Антон Алексееви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Владимир Васильеви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лена Виктор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натолий Алексееви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ская Татьяна Анатолье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ина Елизавета Петр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икало Ирина Игоре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Количество первоклассников на 2014-2015 учебный год на момент собеседования (сколько подано заявлений) и планируемое в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13 первоклассников      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cs="Times New Roman" w:ascii="Times New Roman" w:hAnsi="Times New Roman"/>
          <w:sz w:val="28"/>
          <w:szCs w:val="28"/>
        </w:rPr>
        <w:t xml:space="preserve"> заявлений подано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  <w:tab/>
        <w:t>Количество и процент обеспеченности бесплатными учебниками на конец учеб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оклассников  -  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ей на подвозе - 2 класс обеспечены на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, 7, 8 классы обеспечены на 6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ей с ограниченными возможностями здоровья –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его в школе – 4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  <w:tab/>
        <w:t>Распределение учебных расходов (необходимы подтверждающие документы), в том числе количество средств, потраченных на приобретение за счет образовательного учреждения в 2013-2014 учебном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ов  -  19825,25</w:t>
        <w:tab/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ической литературы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писка на периодические издания – 5.000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</w:t>
        <w:tab/>
        <w:t xml:space="preserve"> Взаимодействие с социумом (поселковая администрация, медицина, культу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вместная подготовка и  проведение мероприятий к знаменательным дат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трудных обучающихся к участию в культурных мероприятия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вартир обучающихся, пропускающих занят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 и обучающимися о прививках, о здоровом образе жизни, о клещевом энцефал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  <w:tab/>
        <w:t>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аптация первоклассников к школе»;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ки семьи и семейных ценностей»;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емья – моя радость»;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нравственности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еседования 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испытывающих затруднения в обучении   «Ваш ребенок стал плохо учиться?»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и летнего отдыха обучающихся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 с элементами лекции  «Как взаимодействовать с ребенком в конфликтной ситуации»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</w:rPr>
        <w:t>учителей–предметников: «Книга в жизни школьника: отношение ученика к учебной и художественной литературе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 для будущих первоклассников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еседование с родителями </w:t>
      </w:r>
      <w:r>
        <w:rPr>
          <w:rFonts w:cs="Times New Roman" w:ascii="Times New Roman" w:hAnsi="Times New Roman"/>
          <w:sz w:val="24"/>
          <w:szCs w:val="24"/>
        </w:rPr>
        <w:t>по организации летнего отдыха обучающихся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беседы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обучающихся   9-го класса по устройству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  <w:tab/>
        <w:t>Отпуск руковод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тькин А.Ю.  -  с 1июля  по 26 авгу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  <w:tab/>
        <w:t>Награждение педагогов к августовскому совещанию,  Дн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идулина Елизавета Петровна</w:t>
      </w:r>
      <w:r>
        <w:rPr>
          <w:rFonts w:cs="Times New Roman" w:ascii="Times New Roman" w:hAnsi="Times New Roman"/>
          <w:sz w:val="24"/>
          <w:szCs w:val="24"/>
        </w:rPr>
        <w:t xml:space="preserve">  – за профессионализм, творческое отношение к работе и хорошую организацию проведения летнего отдыха обучающихся  (</w:t>
      </w:r>
      <w:r>
        <w:rPr>
          <w:rFonts w:cs="Times New Roman" w:ascii="Times New Roman" w:hAnsi="Times New Roman"/>
          <w:b/>
          <w:sz w:val="24"/>
          <w:szCs w:val="24"/>
        </w:rPr>
        <w:t>на День Уч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узовская Татья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 -  за хорошие результаты по  подготовке обучающихся к мониторингу  (к августовскому совещ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  <w:tab/>
        <w:t>Количество педагогов ОУ, прошедших  аттестацию в 2013-2014 уч. год, планы на 2014-2015 уч.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ли аттестацию   2 человека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алышев С.С..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ие занимаемой долж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одионов В.В..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пройти аттестацию  </w:t>
        <w:tab/>
        <w:t>к январю 2015 г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уэр А.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ер Т.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ьчук Е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ьцева Т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носенко Г.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а Р.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далкина Г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онова Е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А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  <w:tab/>
        <w:t>Кадровый состав ОУ (образование, квалификация, по стажу работы (кол-во, %) за 2013-2014</w:t>
      </w:r>
      <w:r>
        <w:rPr/>
        <w:t xml:space="preserve"> уч.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4320"/>
        <w:gridCol w:w="2563"/>
        <w:gridCol w:w="1495"/>
      </w:tblGrid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Валентина Кирил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У матем; 19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Александ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, географ., 198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р Тамара Иосиф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КГУ матем; 19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ышев Семен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зГПА,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 заним. ддолж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Е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з ГПА, 2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ьцева 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,  2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енко Гал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Шуйский,филолог, 19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Раис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, филолог., 2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ая Кристина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., Кем.пед колледж,  нач кл. с  подг. в области рус.яз. и литер,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ина Гали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, Кем. уч. , швея, 19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ятов Антон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. повышенный уровень, иностр. яз., ,20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Владими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ем.ТИПП,  инженер, 20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 заним. долж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Еле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з ГПА, нач.кл., 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натоли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У, физвос., 19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ская Татья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з ГПА, 2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 заним. долж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ина Елизавет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з ГПА, 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икало Ирина Иго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рно-Алт, ГПИ,19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  <w:tab/>
        <w:t xml:space="preserve">В МБОУ «Перехляйская основная общеобразовательная школа» функционируют органы ГО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рудового коллектива,  педагогический совет, попечительский совет, Совет  школы с функциями Управляющего совета, родитель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трудового коллектива принимал локальные акты школы, относящиеся к его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ечит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ьцев В.А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печительского совета, глава крестьянско-фермер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Н.В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опечительского совета, част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Е.Н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печительского совета, част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менова В.Р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печительского совета, част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няк В.М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печительского совета, глава Мель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л по плану развития школы, составленному в начале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школы с функциями Управляющего совета  2013 – 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37"/>
        <w:gridCol w:w="1937"/>
        <w:gridCol w:w="1938"/>
        <w:gridCol w:w="362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из числ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катерина Пав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Наталья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Леонид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лева Галина 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онкова Анаста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Татьяна 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лена Геннад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аиса 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лась по плану,  утвержденному на заседании Совета Учреждения с функциями Управляющего совета. Проведено 5 заседаний, проверки внешнего вида обучающихся, сохранность учебников, выполнение санитарно-гигиенического режима школы, деятельность ученического самоуправления в школе,  организация внеурочной работы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Общешкольный родительский комитет  </w:t>
      </w:r>
      <w:r>
        <w:rPr/>
        <w:t>2012 – 201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7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родительского комитет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 в родительском комите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катерина Михайло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лева Галина Дмитрие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одительского ком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Татьяна Александро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аталья Владимиро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празд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ская Елена Геннадье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Елизавета Петро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состоящими на внутришкольном контр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Инна Анатольевн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заседания родительского комитета, на которых рассматривались вопросы о работе с неблагополучными семьями; о работе с детьми, состоящими на внутришкольном контроле; об оказании помощи в подготовке кабинетов к новому учебному год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ли в подготовке и проведении праздников и разных общешколь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  <w:tab/>
        <w:t>Выполнение годового плана рабо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выполн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</w:t>
        <w:tab/>
        <w:t>Формирование нормативной базы по ГО и ЧС, антитеррору, пожарной безопасности, охране труда в ОУ (перечень докум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1 Законодательные и нормативные документы по гражданской обороне и защите госу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2 Инструкция по действиям персонала образовательного учреждения при угрозе и возникновении ЧС природного и техногенного характера и выполнения мероприятий гражданской об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№3 Пакет документов образовательного учреждения по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4  Пакет документов образовательного учреждения по безопасности и охран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№5 Законодательные и нормативные акты по антитеррористической защищ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6 Нормативные документы по организации антитеррористической работы в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  <w:tab/>
        <w:t>Наличие журналов по ОТ и ПБ, инструктажи и их периодич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урналы по ОТ и ПБ имеются у каждого классного руководителя и в кабинетах повышенной опасности. Запланированные инструктажи проводятся с обучающимися 1 раз в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инструктажи проводятся по мере поступления приказов, массов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 повышенной опасности проводятся запланированные инструктажи перед выполнением практических и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  <w:tab/>
        <w:t>Имелись ли несчастные случаи с воспитанниками? Расследование несчастных случаев. Работа по предотвращению несчастных случаев в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частных случаев с воспитанниками не име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</w:t>
        <w:tab/>
        <w:t>Организация работы медицинского кабинета ОУ и его лицензирование (сроки прох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работает с 9.00 до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кабинета          18.06.2014, документы переданы в Роспотребнадз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</w:t>
        <w:tab/>
        <w:t xml:space="preserve"> Использование оборудования, поставленного в ОУ в 2011-2012, 2012-2013 уч. годах в учебно-воспитательном процессе (приложить перечень обору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ьютерны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ференц-з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ы  (3 шту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терактивная доска (2шту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рудование для медицинского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рудование и инвентарь для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  <w:tab/>
        <w:t>Сколько выпускников будут поступать в Зеленогорский многопрофильный техник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  <w:tab/>
        <w:t>Какая работа была проведена с родителями и обучающимися по поступлению в Зеленогорский многопрофильный технику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редставителем ГОУ СПО Зеленогорский многопрофильный технику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и,  беседы с обучающимися,  беседы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5:00Z</dcterms:created>
  <dc:creator>учитель</dc:creator>
  <dc:description/>
  <cp:keywords/>
  <dc:language>en-US</dc:language>
  <cp:lastModifiedBy>учитель</cp:lastModifiedBy>
  <cp:lastPrinted>2014-06-24T14:29:00Z</cp:lastPrinted>
  <dcterms:modified xsi:type="dcterms:W3CDTF">2014-06-24T07:31:00Z</dcterms:modified>
  <cp:revision>6</cp:revision>
  <dc:subject/>
  <dc:title/>
</cp:coreProperties>
</file>