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color w:val="000000"/>
          <w:szCs w:val="24"/>
        </w:rPr>
        <w:t xml:space="preserve">Приложение </w:t>
      </w:r>
      <w:r>
        <w:rPr>
          <w:sz w:val="22"/>
          <w:szCs w:val="22"/>
        </w:rPr>
        <w:t>к приказу</w:t>
      </w:r>
    </w:p>
    <w:p>
      <w:pPr>
        <w:pStyle w:val="Normal"/>
        <w:jc w:val="right"/>
        <w:rPr>
          <w:rFonts w:cs="Times New Roman"/>
          <w:color w:val="000000"/>
          <w:szCs w:val="24"/>
        </w:rPr>
      </w:pPr>
      <w:r>
        <w:rPr>
          <w:sz w:val="22"/>
          <w:szCs w:val="22"/>
        </w:rPr>
        <w:t>От 10.10.2017 № 215</w:t>
      </w:r>
    </w:p>
    <w:p>
      <w:pPr>
        <w:pStyle w:val="Normal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Этапы проведения ВПР по русскому языку</w:t>
      </w:r>
    </w:p>
    <w:p>
      <w:pPr>
        <w:pStyle w:val="Normal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во 2-х и 5-х классах октябрь  2017 г.</w:t>
      </w:r>
    </w:p>
    <w:p>
      <w:pPr>
        <w:pStyle w:val="Normal"/>
        <w:jc w:val="righ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81"/>
        <w:gridCol w:w="193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рок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держани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 09.10.20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здать приказ по ОО о проведении ВПР и ознакомить с его содержанием всех ответственных лиц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ководитель ОО (Ротькин А.Ю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 09.10.20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Заполнение и загрузка форм с контекстной информацией об ОО,  анкет учителей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несение изменений в расписание уроков. 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ремя начала – 10:00. Длительность 45 мину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тветственный за проведение ВПР в О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Русский язык </w:t>
            </w:r>
            <w:r>
              <w:rPr>
                <w:rFonts w:cs="Times New Roman"/>
                <w:b/>
                <w:color w:val="000000"/>
                <w:szCs w:val="24"/>
              </w:rPr>
              <w:t>2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10.20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дготовить кабинеты для проведения ВП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 приказ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.10.20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Скачать комплекты для проведения ВПР (зашифрованный архив) в личном кабинете системы ВПР </w:t>
            </w:r>
            <w:hyperlink r:id="rId2">
              <w:r>
                <w:rPr>
                  <w:rStyle w:val="InternetLink"/>
                  <w:rFonts w:cs="Times New Roman"/>
                  <w:szCs w:val="24"/>
                </w:rPr>
                <w:t>https://vpr.statgrad.org</w:t>
              </w:r>
            </w:hyperlink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своить коды ученикам Сквозная нумерация в формате 2001, 2002, 2003…- для учеников 2-го класса  (см. инструкцию для ОО по проведению ВПР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тветственный за проведение ВПР в О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.10.201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07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лучить пароль для распаковки архива для 2 классов в личном кабинете системы ВПР. Пароль доступен в 07:30 по местному времени (получение пароля – через личный кабинет на информационном портале ВПР)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спечатать комплекты листов с заданиями на всех участников, бумажный протокол и коды участников. Разрезать лист с кодами участников для выдачи каждому участнику отдельного к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Ответственный за проведение ВПР в ОО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.10.201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09:4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рганизовать выдачу каждому участнику кода (произвольно из имеющихся). В процессе проведения работы заполнить бумажный протокол, в котором фиксируется соответствие кода и ФИО участника. Передать коды участников и комплекты заданий и бланков для ответов организаторам проведения ВПР в кабине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Ответственный за проведение ВПР в ОО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.10.201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09:55 – 10: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Выдать каждому участнику код, комплекты проверочных работ.</w:t>
            </w:r>
          </w:p>
          <w:p>
            <w:pPr>
              <w:pStyle w:val="Style15"/>
              <w:ind w:hanging="0"/>
              <w:rPr/>
            </w:pPr>
            <w:r>
              <w:rPr/>
              <w:t>Перед началом работы организатору зачитать текст инструктажа. Каждый участник переписывает код в специально отведенное поле на каждой странице работы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0:00 – 10:45</w:t>
            </w:r>
            <w:r>
              <w:rPr>
                <w:rFonts w:cs="Times New Roman"/>
                <w:color w:val="000000"/>
                <w:szCs w:val="24"/>
              </w:rPr>
              <w:t>. Выполнение проверочной работы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 процессе проведения работы организатору заполнить бумажный протокол, в котором зафиксировать соответствие кода и ФИО участника.</w:t>
            </w:r>
          </w:p>
          <w:p>
            <w:pPr>
              <w:pStyle w:val="Style15"/>
              <w:ind w:hanging="0"/>
              <w:rPr/>
            </w:pPr>
            <w:r>
              <w:rPr/>
              <w:t>Собрать работы участников по окончании проверочной работы и передать их ответственному за проведение ВП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Организатор проведения ВПР (Смердина Ю. П., учитель 2класс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.10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i/>
                <w:color w:val="000000"/>
                <w:szCs w:val="24"/>
              </w:rPr>
              <w:t>18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Скачать в личном кабинете системы ВПР критерии оценивания заданий и электронную форму для сбора результатов (будут доступны в личном кабинете ОО после 18:00 по местному времени в день проведения работы).</w:t>
            </w:r>
          </w:p>
          <w:p>
            <w:pPr>
              <w:pStyle w:val="Style15"/>
              <w:ind w:hanging="0"/>
              <w:rPr/>
            </w:pPr>
            <w:r>
              <w:rPr/>
              <w:t>Организовать проверку работ участников ВПР в день проведения ВПР коллегиально учителями начальных классов и учителями русского языка ОО с участием представителей администрации в соответствии с критериями, предоставленными Федеральным организатор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тветственный за проведение ВПР  в О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>
          <w:trHeight w:val="2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.10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i/>
                <w:color w:val="000000"/>
                <w:szCs w:val="24"/>
              </w:rPr>
              <w:t>до11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Заполнить электронную форму сбора результатов выполнения ВПР (электронный протокол):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ется. Соответствие ФИО и кода остается в ОО в виде бумажного протокола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Times New Roman"/>
                <w:color w:val="000000"/>
                <w:szCs w:val="24"/>
              </w:rPr>
              <w:t>Загрузить форму сбора результатов в систему ВПР на информационный порта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Ответственный за проведение ВПР в О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.10.20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учение результа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едеральный координатор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Ответственный за проведение ВПР в ОО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 5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10.20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Скачать комплекты для проведения ВПР  в 5-ом классе (зашифрованный архив) в личном кабинете системы ВПР </w:t>
            </w:r>
            <w:hyperlink r:id="rId3">
              <w:r>
                <w:rPr>
                  <w:rStyle w:val="InternetLink"/>
                  <w:rFonts w:cs="Times New Roman"/>
                  <w:szCs w:val="24"/>
                </w:rPr>
                <w:t>https://vpr.statgrad.org</w:t>
              </w:r>
            </w:hyperlink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своить коды ученикам Сквозная нумерация в формате 5001, 5002, 5003…- для учеников 5-го класса  (см. инструкцию для ОО по проведению ВПР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Ответственный за проведение ВПР в ОО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.10.201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07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Получить пароль для распаковки архива для 5 классов в личном кабинете системы ВПР. Пароль доступен в 07:30 по местному времени (получение пароля – через личный кабинет на информационном портале ВПР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спечатать комплекты листов с заданиями на всех участников, бумажный протокол и коды участников. Разрезать лист с кодами участников для выдачи каждому участнику отдельного к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тветственный за проведение ВПР  в О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.10.201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09:4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рганизовать выдачу каждому участнику кода (произвольно из имеющихся). В процессе проведения работы заполнить бумажный протокол, в котором фиксируется соответствие кода и ФИО участника. Передать коды участников и комплекты заданий и бланков для ответов организаторам проведения ВПР в кабине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Ответственный за проведение ВПР в ОО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.10.201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09:55 – 10: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Выдать каждому участнику код, комплекты проверочных работ.</w:t>
            </w:r>
          </w:p>
          <w:p>
            <w:pPr>
              <w:pStyle w:val="Style15"/>
              <w:ind w:hanging="0"/>
              <w:rPr/>
            </w:pPr>
            <w:r>
              <w:rPr/>
              <w:t>Перед началом работы организатор зачитывает текст инструктажа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ждый участник переписывает код в специально отведенное поле на каждой странице рабо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10:00 – 10:45</w:t>
            </w:r>
            <w:r>
              <w:rPr>
                <w:rFonts w:cs="Times New Roman"/>
                <w:color w:val="000000"/>
                <w:szCs w:val="24"/>
              </w:rPr>
              <w:t>. Выполнение проверочной работы.</w:t>
            </w:r>
          </w:p>
          <w:p>
            <w:pPr>
              <w:pStyle w:val="Style15"/>
              <w:ind w:hanging="0"/>
              <w:rPr/>
            </w:pPr>
            <w:r>
              <w:rPr/>
              <w:t>Собрать работы участников по окончании проверочной работы и передать их ответственному за проведение ВП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рганизатор проведения ВПР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Курносенко Г. А., учитель 5 класс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.10.201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10: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 окончании проведения проверочной работы собрать все комплек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Ответственный за проведение ВПР в ОО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.10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i/>
                <w:color w:val="000000"/>
                <w:szCs w:val="24"/>
              </w:rPr>
              <w:t>18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Скачать в личном кабинете системы ВПР критерии оценивания заданий и электронную форму для сбора результатов (будут доступны в личном кабинете ОО после 18:00 по местному времени в день проведения работы).</w:t>
            </w:r>
          </w:p>
          <w:p>
            <w:pPr>
              <w:pStyle w:val="Style15"/>
              <w:ind w:hanging="0"/>
              <w:rPr/>
            </w:pPr>
            <w:r>
              <w:rPr/>
              <w:t>Организовать проверку работ участников ВПР в день проведения ВПР коллегиально учителями начальных классов и учителями русского языка ОО с участием представителей администрации в соответствии с критериями, предоставленными Федеральным организатор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Ответственный за проведение ВПР в ОО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>
          <w:trHeight w:val="2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7.10.201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 11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Заполнить электронную форму сбора результатов выполнения ВПР (электронный протокол):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ется. Соответствие ФИО и кода остается в ОО в виде бумажного протокола.</w:t>
            </w:r>
          </w:p>
          <w:p>
            <w:pPr>
              <w:pStyle w:val="Normal"/>
              <w:widowControl w:val="false"/>
              <w:spacing w:before="0" w:after="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агрузить форму сбора результатов в систему ВПР не позднее чем через сутки после указанного выше времени начала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Ответственный за проведение ВПР в О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3.11.20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szCs w:val="24"/>
              </w:rPr>
              <w:t>Получение результа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Федеральный координатор Ответственный за проведение ВПР в О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(Родионова Е.В.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" TargetMode="External"/><Relationship Id="rId3" Type="http://schemas.openxmlformats.org/officeDocument/2006/relationships/hyperlink" Target="https://vpr.statgra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4:00Z</dcterms:created>
  <dc:creator>bnu</dc:creator>
  <dc:description/>
  <cp:keywords/>
  <dc:language>en-US</dc:language>
  <cp:lastModifiedBy>елена</cp:lastModifiedBy>
  <dcterms:modified xsi:type="dcterms:W3CDTF">2017-11-01T04:28:00Z</dcterms:modified>
  <cp:revision>6</cp:revision>
  <dc:subject/>
  <dc:title>Приложение 3</dc:title>
</cp:coreProperties>
</file>